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>
          <w:b/>
          <w:caps/>
        </w:rPr>
        <w:t xml:space="preserve">Certificate of Origin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19304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.2pt" to="40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signor:</w:t>
        <w:tab/>
      </w:r>
      <w:r>
        <w:rPr>
          <w:rFonts w:cs="Arial" w:ascii="Arial" w:hAnsi="Arial"/>
          <w:b/>
        </w:rPr>
        <w:t>OLEON NV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  <w:b/>
        </w:rPr>
        <w:t>Assenedetraat 130   B-9940   Ertvelde , Belgiu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016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8pt" to="40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gnee:</w:t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2pt" to="40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70180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4pt" to="40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:</w:t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,     </w:t>
      </w:r>
      <w:r>
        <w:rPr>
          <w:rFonts w:cs="Arial" w:ascii="Arial" w:hAnsi="Arial"/>
          <w:b/>
        </w:rPr>
        <w:t>Christian Gysen</w:t>
      </w:r>
      <w:r>
        <w:rPr>
          <w:rFonts w:cs="Arial" w:ascii="Arial" w:hAnsi="Arial"/>
        </w:rPr>
        <w:t xml:space="preserve">                             , of        </w:t>
      </w:r>
      <w:r>
        <w:rPr>
          <w:rFonts w:cs="Arial" w:ascii="Arial" w:hAnsi="Arial"/>
          <w:b/>
        </w:rPr>
        <w:t>OLEON NV</w:t>
      </w:r>
    </w:p>
    <w:p>
      <w:pPr>
        <w:pStyle w:val="Normal"/>
        <w:ind w:left="504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65pt" to="20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3365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65pt" to="46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by certify that :</w:t>
      </w:r>
    </w:p>
    <w:p>
      <w:pPr>
        <w:pStyle w:val="TextBody"/>
        <w:rPr/>
      </w:pPr>
      <w:r>
        <w:rPr/>
        <w:t>GLYCERINE 4810,  DESTILLATED GLYCERINE VEGETAL GRADE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Is produced from </w:t>
      </w:r>
      <w:r>
        <w:rPr>
          <w:rFonts w:cs="Arial" w:ascii="Arial" w:hAnsi="Arial"/>
          <w:b/>
          <w:u w:val="single"/>
        </w:rPr>
        <w:t xml:space="preserve">100% vegetal Oils </w:t>
      </w:r>
      <w:r>
        <w:rPr>
          <w:rFonts w:cs="Arial" w:ascii="Arial" w:hAnsi="Arial"/>
        </w:rPr>
        <w:t>(essentially rapeseed -, coconut – and palmkernel oil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products were produced in a facility where no animals, animal by-products, veterinary vaccines, or animal pathogens are maintained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ll equipment used to handle and /or transport products that are hired by Oleon NV do not contain any animal by-products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products are packed in packaging that can be identified as to the nature of the products and the country of ori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1pt" to="49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ian Gysen,</w:t>
        <w:tab/>
        <w:t>Catherine Sieben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Tahoma" w:ascii="Tahoma" w:hAnsi="Tahoma"/>
          <w:sz w:val="20"/>
        </w:rPr>
        <w:t xml:space="preserve">Application Manager Base oleochemicals </w:t>
        <w:tab/>
        <w:t>Product Manager Glycerine &amp; Fatty Alcohols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ind w:right="-90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4:00Z</dcterms:created>
  <dc:creator>Brock Harris</dc:creator>
  <dc:description/>
  <dc:language>en-US</dc:language>
  <cp:lastModifiedBy>F31476</cp:lastModifiedBy>
  <cp:lastPrinted>2005-03-22T13:43:00Z</cp:lastPrinted>
  <dcterms:modified xsi:type="dcterms:W3CDTF">2005-03-22T12:44:00Z</dcterms:modified>
  <cp:revision>2</cp:revision>
  <dc:subject/>
  <dc:title>CERTIFICATE OF ORIGIN – LIVESTOCK FEED INGREDIENTS</dc:title>
</cp:coreProperties>
</file>